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571500</wp:posOffset>
            </wp:positionV>
            <wp:extent cx="1472565"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4" r="-26" b="-54"/>
                    <a:stretch>
                      <a:fillRect/>
                    </a:stretch>
                  </pic:blipFill>
                  <pic:spPr bwMode="auto">
                    <a:xfrm>
                      <a:off x="0" y="0"/>
                      <a:ext cx="1472565" cy="710565"/>
                    </a:xfrm>
                    <a:prstGeom prst="rect">
                      <a:avLst/>
                    </a:prstGeom>
                  </pic:spPr>
                </pic:pic>
              </a:graphicData>
            </a:graphic>
          </wp:anchor>
        </w:drawing>
      </w:r>
      <w:r>
        <w:rPr>
          <w:rFonts w:cs="Arial" w:ascii="Arial" w:hAnsi="Arial"/>
          <w:b/>
        </w:rPr>
        <w:t>Junior Permission Form for Social Sports, Term 3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ren Aged between 12 and 16 must have this form signed if they are participating in Social Spor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I, ____________________________________________ declare that, I will be responsible to ensure that ____________________________________________ will, for the duration of the season, including any finals, honour all forfeit fees, surcharges and suspensions that may be imposed on the team by the competition officials of the Shire of Northam. I declare that on signing this form, accept the competitions fees and charges are subject to change and may increase as per the annual review. I acknowledge and declare that the participant will conduct their behaviour in accordance with Shire of Northam code of conduct and accept any penalties incurred for violating these standards.</w:t>
      </w:r>
    </w:p>
    <w:p>
      <w:pPr>
        <w:pStyle w:val="Normal"/>
        <w:jc w:val="both"/>
        <w:rPr/>
      </w:pPr>
      <w:r>
        <w:rPr>
          <w:rFonts w:cs="Arial" w:ascii="Arial" w:hAnsi="Arial"/>
          <w:sz w:val="20"/>
          <w:szCs w:val="20"/>
        </w:rPr>
        <w:t xml:space="preserve">I also declare that I understand that my child, taking part in any competition may expose themselves or a team member to the possible risk of injury and that the Shire of Northam is not liable for any injury, damages or costs incurred by players as a result of an injury of any nature suffered during the course of play in the competition or in respect to that occurring on the Recreation Centre and its grounds, except to the extent of negligence by the Shire of Northam and indemnify the Shire and its employees in respect thereof. We understand that by playing with an existing injury or pregnancy we may put our bodies at further risk. All players play at their own risk.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rPr>
      </w:pPr>
      <w:r>
        <w:rPr>
          <w:rFonts w:cs="Arial" w:ascii="Arial" w:hAnsi="Arial"/>
        </w:rPr>
        <w:t>Signed________________________   Date _______________</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4740" w:leader="none"/>
        </w:tabs>
        <w:jc w:val="center"/>
        <w:rPr>
          <w:rFonts w:ascii="Verdana" w:hAnsi="Verdana" w:cs="Verdana"/>
          <w:sz w:val="44"/>
          <w:szCs w:val="44"/>
        </w:rPr>
      </w:pPr>
      <w:r>
        <w:rPr>
          <w:rFonts w:cs="Verdana" w:ascii="Verdana" w:hAnsi="Verdana"/>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3:00Z</dcterms:created>
  <dc:creator>Megan Gaine</dc:creator>
  <dc:description/>
  <cp:keywords/>
  <dc:language>en-US</dc:language>
  <cp:lastModifiedBy>Scott Green</cp:lastModifiedBy>
  <cp:lastPrinted>2013-07-03T14:49:00Z</cp:lastPrinted>
  <dcterms:modified xsi:type="dcterms:W3CDTF">2013-08-05T09:12:00Z</dcterms:modified>
  <cp:revision>6</cp:revision>
  <dc:subject/>
  <dc:title/>
</cp:coreProperties>
</file>